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wmf" ContentType="image/x-wmf"/>
  <Override PartName="/word/media/image8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Sporządzanie mas  formierskich bentonitowych 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 mieszarkach turbinowych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zesław Rudy</w:t>
      </w:r>
      <w:r>
        <w:rPr>
          <w:rStyle w:val="FootnoteCharacters"/>
          <w:rStyle w:val="FootnoteAnchor"/>
          <w:b/>
          <w:i/>
          <w:sz w:val="24"/>
        </w:rPr>
        <w:footnoteReference w:id="2"/>
      </w:r>
      <w:r>
        <w:rPr>
          <w:b/>
          <w:i/>
          <w:sz w:val="24"/>
        </w:rPr>
        <w:t xml:space="preserve"> , Jura Novotny</w:t>
      </w:r>
      <w:r>
        <w:rPr>
          <w:rStyle w:val="FootnoteCharacters"/>
          <w:rStyle w:val="FootnoteAnchor"/>
          <w:b/>
          <w:i/>
          <w:sz w:val="24"/>
        </w:rPr>
        <w:footnoteReference w:id="3"/>
      </w:r>
    </w:p>
    <w:p>
      <w:pPr>
        <w:pStyle w:val="TextBodyIndent"/>
        <w:ind w:hanging="0"/>
        <w:jc w:val="center"/>
        <w:rPr/>
      </w:pPr>
      <w:r>
        <w:rPr>
          <w:rStyle w:val="FootnoteCharacters"/>
          <w:b/>
          <w:i/>
          <w:sz w:val="24"/>
        </w:rPr>
        <w:t xml:space="preserve">1) </w:t>
      </w:r>
      <w:r>
        <w:rPr>
          <w:i/>
          <w:sz w:val="24"/>
        </w:rPr>
        <w:t>P.P.P. „TECHNICA”  Sp. z o.o. Nowa Sól (Polska)</w:t>
      </w:r>
    </w:p>
    <w:p>
      <w:pPr>
        <w:pStyle w:val="TextBodyIndent"/>
        <w:ind w:hanging="0"/>
        <w:jc w:val="center"/>
        <w:rPr/>
      </w:pPr>
      <w:r>
        <w:rPr>
          <w:rStyle w:val="FootnoteCharacters"/>
          <w:b/>
          <w:i/>
          <w:sz w:val="24"/>
        </w:rPr>
        <w:t xml:space="preserve">2) </w:t>
      </w:r>
      <w:r>
        <w:rPr>
          <w:i/>
          <w:sz w:val="24"/>
        </w:rPr>
        <w:t>SAND TEAM s.r.o.. Brno (Czechy)</w:t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60"/>
        <w:jc w:val="both"/>
        <w:rPr>
          <w:sz w:val="24"/>
        </w:rPr>
      </w:pPr>
      <w:r>
        <w:rPr>
          <w:sz w:val="24"/>
        </w:rPr>
        <w:t>Wstę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color w:val="000000"/>
        </w:rPr>
        <w:t>Odlewanie do form wykonanych z mas bentonitowych jest najszerzej stosowaną metodą odlewania. Konkurencyjność tej metody wynika przede wszystkim z niskich kosztów materiałowych. W przypadku zmechanizowanej i zautomatyzowanej produkcji odlewów stosuje się jednolitą masę formierską odświeżoną w każdym obiegu technologicznym dodatkiem piasku świeżego, bentonitu i pyłu węglowego lub mieszanki bentonitowej zawierającej nośniki węgla.</w:t>
      </w:r>
    </w:p>
    <w:p>
      <w:pPr>
        <w:pStyle w:val="TextBody"/>
        <w:ind w:firstLine="540"/>
        <w:rPr/>
      </w:pPr>
      <w:r>
        <w:rPr/>
        <w:t xml:space="preserve">Proces mieszania, realizowany jest  w mieszarkach turbinowych, które </w:t>
      </w:r>
      <w:r>
        <w:rPr>
          <w:bCs/>
        </w:rPr>
        <w:t xml:space="preserve">dają możliwość zwiększenia stopnia wykorzystania używanej masy klasycznej do poziomu ponad 95% oraz umożliwiają </w:t>
      </w:r>
      <w:r>
        <w:rPr/>
        <w:t xml:space="preserve">uzyskanie jednorodnej mieszanki oraz dobrego połączenia (adhezyjnego) substancji wiążącej (mieszaniny gliny z wodą) z powierzchnią ziaren osnowy piaskowej. Podczas mieszania nawilżonej masy cząsteczki gliny przylepiają się do powierzchni ziaren osnowy zwykle w postaci aglomeratów. </w:t>
      </w:r>
    </w:p>
    <w:p>
      <w:pPr>
        <w:pStyle w:val="TextBody"/>
        <w:ind w:firstLine="540"/>
        <w:rPr/>
      </w:pPr>
      <w:r>
        <w:rPr/>
        <w:t xml:space="preserve">Proces mieszania musi doprowadzić do deformacji i rozdrobnienia tych aglomeratów, do równomiernego rozłożenia substancji wiążącej na powierzchni ziaren oraz aktywacji nałożonej </w:t>
      </w:r>
      <w:r>
        <w:rPr>
          <w:color w:val="000000"/>
        </w:rPr>
        <w:t>powłoki. Aktywacja dotyczy otoczek substancji wiążącej na ziarnach masy odświeżanej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Jakość odlewów zależy w dużej mierze od jakości wytwarzanych mas formierskich. W procesie produkcyjnym odlewni aby uzyskać masę o jednorodnych właściwościach decydującą rolę odgrywają trzy zasadnicze parametry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ysoka jakość powleczenia ziaren piasku lepiszczem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całkowita powtarzalność procesu przygotowania masy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ostatecznie niska temperatura mas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Budowane wg technologii TECHNICAL stacje przerobu mas formierskich  SPM dzięki zastosowaniu nowoczesnych mieszarek turbinowych oraz innych maszyn, urządzeń oraz nowoczesnych systemów sterowania  w pełni spełniają powyższe kryteria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20" w:after="120"/>
        <w:jc w:val="both"/>
        <w:rPr>
          <w:sz w:val="24"/>
        </w:rPr>
      </w:pPr>
      <w:r>
        <w:rPr>
          <w:sz w:val="24"/>
        </w:rPr>
        <w:t>Mieszarki turbinowe MTP  oraz MTI produkcji TECHNICAL (Polsk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Mieszarki turbinowe typu MTI oraz MTP produkowane przez P.P.P.TECHNICAL -Nowa Sól (Polska) należą do nowej generacji maszyn odlewniczych przeznaczonych do sporządzania syntetycznych mas formierskich bentonitowych.  </w:t>
      </w:r>
    </w:p>
    <w:p>
      <w:pPr>
        <w:pStyle w:val="Tekstpodstawowywcity3"/>
        <w:rPr/>
      </w:pPr>
      <w:r>
        <w:rPr/>
        <w:t>P.P.P TECHNICAL- Nowa Sól (Polska)  produkuje mieszarki turbinowe o różnej wydajności, związanej z wielkością misy (wielkością załadunku):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z obrotową misą o pochyłej  osi obrotu, stałym lemieszem oraz jednym szybkobieżnym wirnikiem; są to mieszarki MTP-250, MTP-500, MTP-1000, MTP-1500 (rys.1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z obrotową misą o pionowej osi obrotu, stałym lemieszem oraz dwoma wysokoobrotowymi wirnikami; mieszarki MTI-2500, MTI-3000, MTI-4000, MTI-5000 (rys.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04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2188845" cy="19792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3425" cy="1884680"/>
                                        <wp:effectExtent l="0" t="0" r="0" b="0"/>
                                        <wp:docPr id="2" name="rys11_Rud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ys11_Rud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3425" cy="188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155.85pt;mso-wrap-distance-left:9.05pt;mso-wrap-distance-right:9.05pt;mso-wrap-distance-top:0pt;mso-wrap-distance-bottom:0pt;margin-top:8.3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3425" cy="1884680"/>
                                  <wp:effectExtent l="0" t="0" r="0" b="0"/>
                                  <wp:docPr id="3" name="rys11_Rud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ys11_Rud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78740</wp:posOffset>
                      </wp:positionV>
                      <wp:extent cx="3200400" cy="2057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4050" cy="1945640"/>
                                        <wp:effectExtent l="0" t="0" r="0" b="0"/>
                                        <wp:docPr id="5" name="Rys12_Rud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ys12_Rud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4050" cy="194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62pt;mso-wrap-distance-left:9.05pt;mso-wrap-distance-right:9.05pt;mso-wrap-distance-top:0pt;mso-wrap-distance-bottom:0pt;margin-top:6.2pt;mso-position-vertical-relative:text;margin-left:19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0" cy="1945640"/>
                                  <wp:effectExtent l="0" t="0" r="0" b="0"/>
                                  <wp:docPr id="6" name="Rys12_Rud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ys12_Rud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5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6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6"/>
              <w:rPr/>
            </w:pPr>
            <w:r>
              <w:rPr>
                <w:i/>
                <w:iCs/>
              </w:rPr>
              <w:t>Rys.1.   Mieszarka  turbinowa typu MTP</w:t>
            </w:r>
          </w:p>
        </w:tc>
        <w:tc>
          <w:tcPr>
            <w:tcW w:w="5153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ys.2. Mieszarka turbinowa  typu  MT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mieszarkach turbinowych typu MTP szybkoobrotowe turbiny obracają się przeciwnie do kierunku obrotu misy. Taki układ kinematyczny  wykazuje większą dynamikę procesu mieszania. Masa napływająca w zasięg działania turbiny (doprowadzana przez obrotową misę) jest przez przeciwbieżną turbinę odrzucana z dużą prędkością w kierunku przeciwnym do kierunku obrotu misy. Masa ciągle podawana przez obrotową misę pod turbinę spiętrza się, w szczególności przed turbiną i wokół niej. Cała turbina jest zanurzony w masie,  realizując proces mieszania kolejno tych samych porcji masy. 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3"/>
        <w:rPr/>
      </w:pPr>
      <w:r>
        <w:rPr/>
        <w:t>Przemieszczanie cząstek masy w mieszarkach turbinowych realizowane jest  głównie przez jeden lub dwa zespoły szybkoobrotowych turbin (rys.3, 4) o prędkościach obrotowych wynoszących 450 ÷ 600 obr/min.</w:t>
      </w:r>
    </w:p>
    <w:p>
      <w:pPr>
        <w:pStyle w:val="Tekstpodstawowywcity3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2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0640</wp:posOffset>
                      </wp:positionV>
                      <wp:extent cx="1920240" cy="18110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81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6725" cy="1718310"/>
                                        <wp:effectExtent l="0" t="0" r="0" b="0"/>
                                        <wp:docPr id="8" name="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6725" cy="171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142.6pt;mso-wrap-distance-left:9.05pt;mso-wrap-distance-right:9.05pt;mso-wrap-distance-top:0pt;mso-wrap-distance-bottom:0pt;margin-top:3.2pt;mso-position-vertical-relative:text;margin-left: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1718310"/>
                                  <wp:effectExtent l="0" t="0" r="0" b="0"/>
                                  <wp:docPr id="9" name="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051050" cy="18973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09" w:hanging="70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 xml:space="preserve">Rys.3.Przemieszczanie się cząstek masy w   </w:t>
            </w:r>
          </w:p>
          <w:p>
            <w:pPr>
              <w:pStyle w:val="Normal"/>
              <w:ind w:left="709" w:hanging="709"/>
              <w:rPr/>
            </w:pPr>
            <w:r>
              <w:rPr>
                <w:i/>
                <w:sz w:val="22"/>
              </w:rPr>
              <w:t xml:space="preserve">               </w:t>
            </w:r>
            <w:r>
              <w:rPr>
                <w:i/>
                <w:sz w:val="22"/>
              </w:rPr>
              <w:t xml:space="preserve">mieszarce turbinowej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before="180" w:after="0"/>
              <w:ind w:left="497" w:hanging="567"/>
              <w:jc w:val="both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Rys.10.Trajektorie ruchu cząstek masy  w mieszarce turbinowej  (z pochyłą misą) prod. EIRICH  –  Niemcy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178685" cy="1982470"/>
                  <wp:effectExtent l="0" t="0" r="0" b="0"/>
                  <wp:docPr id="11" name="15p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5p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4" w:type="dxa"/>
            <w:gridSpan w:val="2"/>
            <w:tcBorders/>
          </w:tcPr>
          <w:p>
            <w:pPr>
              <w:pStyle w:val="Heading6"/>
              <w:snapToGrid w:val="false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iCs/>
                <w:color w:val="FF0000"/>
              </w:rPr>
            </w:pPr>
            <w:r>
              <w:rPr>
                <w:b w:val="false"/>
                <w:bCs/>
                <w:iCs/>
                <w:sz w:val="22"/>
              </w:rPr>
              <w:t xml:space="preserve">Rys.4. Szybkoobrotowa  turbiny w mieszarce turbinowej  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p>
      <w:pPr>
        <w:pStyle w:val="Heading1"/>
        <w:spacing w:before="120" w:after="120"/>
        <w:jc w:val="both"/>
        <w:rPr>
          <w:sz w:val="24"/>
        </w:rPr>
      </w:pPr>
      <w:r>
        <w:rPr>
          <w:sz w:val="24"/>
        </w:rPr>
        <w:t>Charakterystyka procesu sporządzania mas</w:t>
      </w:r>
    </w:p>
    <w:p>
      <w:pPr>
        <w:pStyle w:val="Normal"/>
        <w:ind w:firstLine="708"/>
        <w:jc w:val="both"/>
        <w:rPr/>
      </w:pPr>
      <w:r>
        <w:rPr>
          <w:sz w:val="24"/>
        </w:rPr>
        <w:t>Przebieg omówionych zjawisk prowadzi do intensywnego wymieszania składników masy oraz powleczenia zia</w:t>
      </w:r>
      <w:r>
        <w:rPr/>
        <w:t xml:space="preserve">ren osnowy lepiszczem (rys..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731"/>
      </w:tblGrid>
      <w:tr>
        <w:trPr>
          <w:trHeight w:val="3515" w:hRule="atLeast"/>
        </w:trPr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750185" cy="2062480"/>
                  <wp:effectExtent l="0" t="0" r="0" b="0"/>
                  <wp:docPr id="12" name="P115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115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drawing>
                <wp:inline distT="0" distB="0" distL="0" distR="0">
                  <wp:extent cx="2730500" cy="2047875"/>
                  <wp:effectExtent l="0" t="0" r="0" b="0"/>
                  <wp:docPr id="13" name="P115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115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9270" w:type="dxa"/>
            <w:gridSpan w:val="2"/>
            <w:tcBorders/>
          </w:tcPr>
          <w:p>
            <w:pPr>
              <w:pStyle w:val="Heading6"/>
              <w:snapToGrid w:val="false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iCs/>
                <w:color w:val="FF0000"/>
              </w:rPr>
            </w:pPr>
            <w:r>
              <w:rPr>
                <w:b w:val="false"/>
                <w:bCs/>
                <w:iCs/>
                <w:sz w:val="22"/>
              </w:rPr>
              <w:t>Rys.4. Ziarna osnowy otoczone lepiszczem – powiększone pod miokroskopem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ealizowane są przy tym wszystkie operacje procesu mieszania, scharakteryzowane poniżej. </w:t>
      </w:r>
    </w:p>
    <w:p>
      <w:pPr>
        <w:pStyle w:val="TextBody"/>
        <w:ind w:firstLine="540"/>
        <w:rPr/>
      </w:pPr>
      <w:r>
        <w:rPr>
          <w:b/>
          <w:bCs/>
          <w:i/>
        </w:rPr>
        <w:t>Przerzucanie</w:t>
      </w:r>
      <w:r>
        <w:rPr/>
        <w:t>, ujednorodniające skład masy realizowane jest przez szybkobieżną turbinę i nieruchome lemiesze: jeden, zamocowany wzdłuż pobocznicy misy oraz drugi, na dnie misy.</w:t>
      </w:r>
    </w:p>
    <w:p>
      <w:pPr>
        <w:pStyle w:val="TextBody"/>
        <w:ind w:firstLine="540"/>
        <w:rPr/>
      </w:pPr>
      <w:r>
        <w:rPr/>
        <w:t>W czasie obrotu misy masa spoczywająca na jej dnie poddawana jest oddziaływaniu  wysokoobrotowej turbiny, obracającej się w przeciwnym kierunku. Strumień masy kierowany jest ku górze, poczynając od powierzchni dolnych łopatek turbiny. Pochylona powierzchnia łopatek tworząca powierzchnię śrubową „podnosi” masę w kierunku pionowym, nadając jednocześnie cząstkom masy prędkość obrotową. Turbina „wysysa” masę z dna misy i rozrzuca ją we wszystkich kierunkach zgodnie z oddziaływaniem siły odśrodkowej. Część masy trafia ponownie w strefę działania wirnika, a  pozostała część masy trafia w strefę działania lemieszy. Masa, doprowadzana przez obrotową misę w kierunku lemieszy, zostaje przez nie przerzucana. Wywołana cyrkulacja sporządzanej mieszaniny oraz wzajemne ruchy ziaren, towarzyszące tym przemieszczeniom, umożliwiają wymieszanie składników mieszaniny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  <w:i/>
        </w:rPr>
        <w:t>Ugniatanie</w:t>
      </w:r>
      <w:r>
        <w:rPr/>
        <w:t xml:space="preserve"> wynika z oporu lemieszy. Przyczynia się to do wtłaczania ziaren piasku w bryłki gliny powodując pokrycie ich otoczką. Duże znaczenie w procesie ugniatania ma również turbina, która wyrzuca cząstki masy z dużą energią kinetyczną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  <w:i/>
        </w:rPr>
        <w:t>Rozcieranie</w:t>
      </w:r>
      <w:r>
        <w:rPr/>
        <w:t xml:space="preserve"> jest realizowane dzięki dużej różnicy prędkości występującej między dwoma powierzchniami poruszającymi się w przeciwnych kierunkach. Pobocznica misy obracająca się z prędkością 9-12 obr/min, a wysokoobrotowy wirnik w kierunku przeciwnym z prędkością 450-600 obr/min. Tak znaczne różnice w prędkości oraz kierunków obrotów misy i turbiny powodują toczenie i obracanie się cząsteczek masy, a w efekcie pokrywanie ich otoczką gliny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4"/>
        </w:rPr>
        <w:t>Rozgęszczanie (spulchnianie</w:t>
      </w:r>
      <w:r>
        <w:rPr>
          <w:i/>
          <w:sz w:val="24"/>
        </w:rPr>
        <w:t xml:space="preserve">) </w:t>
      </w:r>
      <w:r>
        <w:rPr>
          <w:sz w:val="24"/>
        </w:rPr>
        <w:t>prowadzi do uzyskania przez masę najmniejszej gęstości pozornej. Szybkoobrotowa turbina z zamocowanymi łopatkami, tworzącymi linię śrubową, uderza z dużą prędkością w bryły masy powodując ich rozbicie. Pojedyncze cząstki masy zostają unoszone do góry dzięki „powierzchni śrubowej” łopatek. Wirujące z dużą prędkością łopatki nadają cząstkom masy znaczną prędkość ruchu w kierunku pionowym oraz prędkość obrotową. Siła odśrodkowa powoduje wyrzucanie ziaren masy we wszystkich możliwych kierunkach, wzdłuż całej wysokości oddziaływania turbiny. Duża dynamika pracy wirnika powoduje znaczne rozdrobnienie aglomeratów ziaren masy, a tym samym wysoki stopień spulchnienia masy.</w:t>
      </w:r>
    </w:p>
    <w:p>
      <w:pPr>
        <w:pStyle w:val="Tekstpodstawowywcity3"/>
        <w:rPr/>
      </w:pPr>
      <w:r>
        <w:rPr/>
        <w:t>W mieszarkach wirnikowych z misą poziomą, typu MTI, operacje procesu mieszania przebiega podobnie jak w mieszarkach z pochyłą misą typu MTP. Mieszarki turbinowe MTI ze względu na dużą pojemność misy wyposażane są w dwa zespoły szybkoobrotowych turbin, co umożliwia uzyskanie podobnej intensywności procesu mieszania w czasie cyklu mieszania, wynoszącego 90-120 s.</w:t>
      </w:r>
    </w:p>
    <w:p>
      <w:pPr>
        <w:pStyle w:val="Heading1"/>
        <w:rPr>
          <w:sz w:val="24"/>
        </w:rPr>
      </w:pPr>
      <w:r>
        <w:rPr>
          <w:sz w:val="24"/>
        </w:rPr>
        <w:t>System sporządzania mas formierskich bentonitowych (rys.5), (rys.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Stacje przerobu mas formierskich SPM , TECHNICAL projektuje i realizuje wg własnej technologii  kompleksowo „pod klucz”. </w:t>
      </w:r>
    </w:p>
    <w:p>
      <w:pPr>
        <w:pStyle w:val="TextBody"/>
        <w:ind w:firstLine="708"/>
        <w:rPr/>
      </w:pPr>
      <w:r>
        <w:rPr>
          <w:color w:val="000000"/>
        </w:rPr>
        <w:t>Poniżej (rys.5 oraz rys.6) przedstawiają schematy technologiczne SPM wykonane dla odlewni</w:t>
      </w:r>
      <w:r>
        <w:rPr/>
        <w:t xml:space="preserve"> ŠKODA – Mlada Boleslaw (Czechy) oraz </w:t>
      </w:r>
      <w:r>
        <w:rPr>
          <w:color w:val="000000"/>
        </w:rPr>
        <w:t xml:space="preserve">odlewni PRATT &amp; WHITNEY (Polska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8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868930" cy="2970530"/>
                  <wp:effectExtent l="0" t="0" r="0" b="0"/>
                  <wp:docPr id="14" name="spm%20SKODA%20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pm%20SKODA%20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drawing>
                <wp:inline distT="0" distB="0" distL="0" distR="0">
                  <wp:extent cx="2657475" cy="2975610"/>
                  <wp:effectExtent l="0" t="0" r="0" b="0"/>
                  <wp:docPr id="15" name="spm%20%20-15%20NOW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pm%20%20-15%20NOW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ys.5.   </w:t>
            </w:r>
            <w:r>
              <w:rPr>
                <w:i/>
                <w:iCs/>
                <w:sz w:val="22"/>
              </w:rPr>
              <w:t>Schemat technologiczny systemu sporządzania mas formierskich bentonitowych w mieszarce turbinowej MTI-2500 w odlewni ŠKODA – Mlada Boleslaw (Czechy.</w:t>
            </w:r>
          </w:p>
        </w:tc>
        <w:tc>
          <w:tcPr>
            <w:tcW w:w="4586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ys.6. </w:t>
            </w:r>
            <w:r>
              <w:rPr>
                <w:b w:val="false"/>
                <w:bCs/>
                <w:sz w:val="22"/>
              </w:rPr>
              <w:t>Schemat technologiczny systemu sporządzania mas formierskich bentonitowych w mieszace turbinowej MTP-1500 w odlewni PRATT &amp; WHITNEY (Polsk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System sporządzania mas formierskich SPM jest niezależny od zastosowanego typu mieszarki turbinowej MTP czy MTI, uwarunkowany jest głownie od sposobu zabudowy mieszarki oraz sposobu dozowania składników. </w:t>
      </w:r>
    </w:p>
    <w:p>
      <w:pPr>
        <w:pStyle w:val="TextBody"/>
        <w:ind w:firstLine="708"/>
        <w:rPr/>
      </w:pPr>
      <w:r>
        <w:rPr>
          <w:color w:val="000000"/>
        </w:rPr>
        <w:t>System sporządzania mas formierskich bentonitowych rys.5 oraz rys.6 został zaprojektowany i wykonany jako układ modułowy, w skład obu przedstawionych systemów wchodzą następujące urządzenia i zespoły:</w:t>
      </w:r>
    </w:p>
    <w:p>
      <w:pPr>
        <w:pStyle w:val="TextBody"/>
        <w:numPr>
          <w:ilvl w:val="0"/>
          <w:numId w:val="10"/>
        </w:numPr>
        <w:ind w:left="720" w:hanging="360"/>
        <w:rPr>
          <w:color w:val="000000"/>
        </w:rPr>
      </w:pPr>
      <w:r>
        <w:rPr>
          <w:color w:val="000000"/>
        </w:rPr>
        <w:t>mieszarka turbinowa MTP,</w:t>
      </w:r>
    </w:p>
    <w:p>
      <w:pPr>
        <w:pStyle w:val="TextBody"/>
        <w:numPr>
          <w:ilvl w:val="0"/>
          <w:numId w:val="10"/>
        </w:numPr>
        <w:ind w:left="720" w:hanging="360"/>
        <w:rPr/>
      </w:pPr>
      <w:r>
        <w:rPr>
          <w:color w:val="000000"/>
        </w:rPr>
        <w:t>elektroniczna waga dozująca masę zwrotną WTM,</w:t>
      </w:r>
    </w:p>
    <w:p>
      <w:pPr>
        <w:pStyle w:val="TextBody"/>
        <w:numPr>
          <w:ilvl w:val="0"/>
          <w:numId w:val="10"/>
        </w:numPr>
        <w:ind w:left="720" w:hanging="360"/>
        <w:rPr>
          <w:color w:val="000000"/>
        </w:rPr>
      </w:pPr>
      <w:r>
        <w:rPr>
          <w:color w:val="000000"/>
        </w:rPr>
        <w:t>elektroniczna waga dozująca mieszankę i piasek świeży WTD,</w:t>
      </w:r>
    </w:p>
    <w:p>
      <w:pPr>
        <w:pStyle w:val="TextBody"/>
        <w:numPr>
          <w:ilvl w:val="0"/>
          <w:numId w:val="10"/>
        </w:numPr>
        <w:ind w:left="720" w:hanging="360"/>
        <w:rPr>
          <w:color w:val="000000"/>
        </w:rPr>
      </w:pPr>
      <w:r>
        <w:rPr>
          <w:color w:val="000000"/>
        </w:rPr>
        <w:t>dozownik śrubowy mieszanki DS,</w:t>
      </w:r>
    </w:p>
    <w:p>
      <w:pPr>
        <w:pStyle w:val="TextBody"/>
        <w:numPr>
          <w:ilvl w:val="0"/>
          <w:numId w:val="10"/>
        </w:numPr>
        <w:ind w:left="720" w:hanging="360"/>
        <w:rPr>
          <w:color w:val="000000"/>
        </w:rPr>
      </w:pPr>
      <w:r>
        <w:rPr>
          <w:color w:val="000000"/>
        </w:rPr>
        <w:t>dozownik taśmowy masy zwrotnej DT,</w:t>
      </w:r>
    </w:p>
    <w:p>
      <w:pPr>
        <w:pStyle w:val="TextBody"/>
        <w:numPr>
          <w:ilvl w:val="0"/>
          <w:numId w:val="10"/>
        </w:numPr>
        <w:ind w:left="720" w:hanging="360"/>
        <w:rPr/>
      </w:pPr>
      <w:r>
        <w:rPr>
          <w:color w:val="000000"/>
        </w:rPr>
        <w:t>zbiornik magazynujący masę zwrotną , piasek świeży, mieszankę wraz z sondami poziomów napełnienia zbiorników,</w:t>
      </w:r>
    </w:p>
    <w:p>
      <w:pPr>
        <w:pStyle w:val="TextBody"/>
        <w:numPr>
          <w:ilvl w:val="0"/>
          <w:numId w:val="10"/>
        </w:numPr>
        <w:ind w:left="720" w:hanging="360"/>
        <w:rPr/>
      </w:pPr>
      <w:r>
        <w:rPr>
          <w:color w:val="000000"/>
        </w:rPr>
        <w:t>aparatura kontrolno-pomiarowa do automatycznego pomiaru i regulacji wilgotności masy formierskiej, umożliwiająca uzyskanie zadanej wilgotności  masy formierskiej,</w:t>
      </w:r>
    </w:p>
    <w:p>
      <w:pPr>
        <w:pStyle w:val="TextBody"/>
        <w:numPr>
          <w:ilvl w:val="0"/>
          <w:numId w:val="10"/>
        </w:numPr>
        <w:ind w:left="720" w:hanging="360"/>
        <w:rPr/>
      </w:pPr>
      <w:r>
        <w:rPr>
          <w:color w:val="000000"/>
        </w:rPr>
        <w:t>system sterowania elektronicznego z wizualizacją, umożliwiający pracę SPM, programowanie parametrów technologicznych oraz receptur sporządzanych m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60"/>
        <w:ind w:left="0" w:hanging="0"/>
        <w:rPr>
          <w:color w:val="000000"/>
        </w:rPr>
      </w:pPr>
      <w:r>
        <w:rPr>
          <w:color w:val="000000"/>
        </w:rPr>
        <w:t>3.2 Zabudowa mieszarki turbinowa MTI oraz MTP (rys.7), (rys.8).</w:t>
      </w:r>
    </w:p>
    <w:p>
      <w:pPr>
        <w:pStyle w:val="TextBody"/>
        <w:ind w:left="568" w:hanging="284"/>
        <w:rPr/>
      </w:pPr>
      <w:r>
        <w:rPr>
          <w:color w:val="000000"/>
        </w:rPr>
        <w:t xml:space="preserve">a) sposób zabudowy mieszarki MTP-2500 w nowoczesnej stacji przerobu mas formierskich zrealizowanej dla odlewni </w:t>
      </w:r>
      <w:r>
        <w:rPr>
          <w:color w:val="000000"/>
          <w:sz w:val="22"/>
        </w:rPr>
        <w:t>ŠKODA – Mlada Boleslaw (Czechy)</w:t>
      </w:r>
      <w:r>
        <w:rPr>
          <w:color w:val="000000"/>
        </w:rPr>
        <w:t xml:space="preserve"> przedstawia  rys.7. </w:t>
      </w:r>
    </w:p>
    <w:p>
      <w:pPr>
        <w:pStyle w:val="TextBody"/>
        <w:ind w:left="568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>Mieszarka turbinowa MTI-2500 o jednorazowym załadunku 2.500 kg umożliwia uzyskanie wydajności 60 t/h.</w:t>
      </w:r>
    </w:p>
    <w:p>
      <w:pPr>
        <w:pStyle w:val="TextBody"/>
        <w:ind w:left="568" w:hanging="284"/>
        <w:rPr/>
      </w:pPr>
      <w:r>
        <w:rPr>
          <w:color w:val="000000"/>
        </w:rPr>
        <w:t xml:space="preserve">b) Sposób zabudowy mieszarki MTP-1500 w nowoczesnej stacji przerobu mas formierskich zrealizowanej dla odlewni PRATT &amp; WHITNEY (Polska)  przedstawia ( rys.7).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Mieszarka o jednorazowym załadunku 1500 kg umożliwia uzyskanie wydajności 45 t/h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6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8714" w:dyaOrig="567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7.55pt;height:193.9pt" filled="f" o:ole="">
                  <v:imagedata r:id="rId15" o:title=""/>
                </v:shape>
                <o:OLEObject Type="Embed" ProgID="" ShapeID="ole_rId14" DrawAspect="Content" ObjectID="_764383999" r:id="rId14"/>
              </w:objec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drawing>
                <wp:inline distT="0" distB="0" distL="0" distR="0">
                  <wp:extent cx="2870200" cy="2473325"/>
                  <wp:effectExtent l="0" t="0" r="0" b="0"/>
                  <wp:docPr id="16" name="RYS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YS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i/>
                <w:iCs/>
              </w:rPr>
              <w:t xml:space="preserve">Rys.7. </w:t>
            </w:r>
            <w:r>
              <w:rPr>
                <w:i/>
                <w:sz w:val="22"/>
              </w:rPr>
              <w:t>Zabudowa mieszarki turbinowej MTI-2500 w odlewni ŠKODA – Mlada Boleslaw (Czechy):</w:t>
            </w:r>
          </w:p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sz w:val="22"/>
              </w:rPr>
              <w:t>1-mieszarka turbinowa MTI-2500, 2-waga tensometryczna masy, 3-waga tensometryczna dodatków WTD-150, 4-dozownik masy zwrotnej, 5-dozownik piasku, 6-dozownik śrubowy dodatków, 7-kosz wysypowy masy świżej,8- przenośnik wybierajacy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</w:rPr>
              <w:t xml:space="preserve">Rys.8. </w:t>
            </w:r>
            <w:r>
              <w:rPr>
                <w:i/>
                <w:sz w:val="22"/>
              </w:rPr>
              <w:t xml:space="preserve">Zabudowa mieszarki turbinowej MTP-1500 w </w:t>
            </w:r>
            <w:r>
              <w:rPr>
                <w:sz w:val="22"/>
              </w:rPr>
              <w:t>PRATT &amp; WHITNEY( Polska)</w:t>
            </w:r>
            <w:r>
              <w:rPr>
                <w:i/>
                <w:sz w:val="22"/>
              </w:rPr>
              <w:t>: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i w:val="false"/>
                <w:sz w:val="22"/>
              </w:rPr>
              <w:t>1-mieszarka turbinowa MTP-1500, 2-waga tensometryczna masy, 3-waga tensometryczna dodatków WTD-150, 4-dozownik masy zwrotnej, 5-dozownik piasku, 6-dozownik śrubowy dodatków, 7-kosz wysypowy masy świeżej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354" w:leader="none"/>
        </w:tabs>
        <w:ind w:right="-2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</w:t>
        <w:tab/>
        <w:t xml:space="preserve">System chłodzenia masy formierskiej zwrotnej (rys. 9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Podstawowymi parametrami masy formierskiej dla uzyskania dobrej jakości odlewów są między innymi jej temperatura i wilgotność. Problem dobrego chłodzenia masy występuje z reguły w odlewniach posiadających automatyczne linie formierskie w których wymiana masy następuje zbyt szybko co nie pozwala na przebieg naturalnego procesu chłodzenia. </w:t>
      </w:r>
    </w:p>
    <w:p>
      <w:pPr>
        <w:pStyle w:val="Normal"/>
        <w:ind w:right="28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</w:rPr>
        <w:t>System nawilżania masy w chłodziarce posiada 3 stopnie zraszania. Wszystkie stopnie sterowane są niezależnie od siebie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</w:rPr>
        <w:t>Zimne powietrze, tłoczone przez wentylator do komory powietrznej, przepływa przez otwory przegrody fluidyzacyjnej i przez warstwę transportowanego materiału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Podgrzane i zanieczyszczone powietrze, po przejściu przez warstwę chłodzonego materiału, odciągane jest przez króciec wylotowy do cyklonu celem wstępnego oczyszczenia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>Chłodziarka gwarantuje intensywne schłodzenie masy formierskiej zwrotnej z temperatury ok. 120</w:t>
      </w:r>
      <w:r>
        <w:rPr>
          <w:color w:val="000000"/>
          <w:vertAlign w:val="superscript"/>
        </w:rPr>
        <w:t>0</w:t>
      </w:r>
      <w:r>
        <w:rPr>
          <w:color w:val="000000"/>
        </w:rPr>
        <w:t>C do temperatury ok. 1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C powyżej temperatury otoczenia. Odbywa to się dzięki współdziałaniu wibracji dna i dmuchu powietrza powodujących zjawisko fluidyzacji warstwy masy formierskiej, a tym samym intensywne odprowadzenie wody zawartej w masie formierskiej zwrotnej  oraz zadozowanej w procesie chłodzenia fluidyzacyjnego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 zalet procesu chłodzenia fluidyzacyjnego można zaliczyć:</w:t>
      </w:r>
    </w:p>
    <w:p>
      <w:pPr>
        <w:pStyle w:val="Tekstpodstawowy2"/>
        <w:numPr>
          <w:ilvl w:val="0"/>
          <w:numId w:val="6"/>
        </w:numPr>
        <w:ind w:left="1068" w:hanging="360"/>
        <w:rPr/>
      </w:pPr>
      <w:r>
        <w:rPr/>
        <w:t xml:space="preserve">ujednorodnienie masy formierskiej z równoczesną jej homogenizacją, </w:t>
      </w:r>
    </w:p>
    <w:p>
      <w:pPr>
        <w:pStyle w:val="Tekstpodstawowy2"/>
        <w:numPr>
          <w:ilvl w:val="0"/>
          <w:numId w:val="6"/>
        </w:numPr>
        <w:ind w:left="1068" w:hanging="360"/>
        <w:rPr/>
      </w:pPr>
      <w:r>
        <w:rPr/>
        <w:t>odpylenie nieaktywnych cząstek bentonitu i innych przepalonych cząstek</w:t>
      </w:r>
    </w:p>
    <w:p>
      <w:pPr>
        <w:pStyle w:val="Tekstpodstawowy2"/>
        <w:numPr>
          <w:ilvl w:val="0"/>
          <w:numId w:val="6"/>
        </w:numPr>
        <w:ind w:left="1068" w:hanging="360"/>
        <w:rPr/>
      </w:pPr>
      <w:r>
        <w:rPr/>
        <w:t xml:space="preserve">automatyczna praca chłodziarki </w:t>
      </w:r>
    </w:p>
    <w:p>
      <w:pPr>
        <w:pStyle w:val="Tekstpodstawowy2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8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877185" cy="2457450"/>
                  <wp:effectExtent l="0" t="0" r="0" b="0"/>
                  <wp:docPr id="17" name="4 p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4 p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8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4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851" w:right="282" w:hanging="851"/>
              <w:jc w:val="both"/>
              <w:rPr/>
            </w:pPr>
            <w:r>
              <w:rPr>
                <w:b w:val="false"/>
                <w:bCs/>
                <w:i/>
                <w:iCs/>
                <w:sz w:val="22"/>
              </w:rPr>
              <w:t>Rys. 8. Zabudowa chłodziarki wibracyjno – fluidyzacyjnej CFM-4515: 1-chłodziarka wibracyjno-fluidyzacyjna, 2-zbiornik pośredni masy, 3-dozownik taśmowy rewersyjny, 4-wentylator nadmuchowy, 5-cyklon, 6-przenośnik odbiorczy</w:t>
            </w:r>
          </w:p>
        </w:tc>
      </w:tr>
    </w:tbl>
    <w:p>
      <w:pPr>
        <w:pStyle w:val="Heading1"/>
        <w:numPr>
          <w:ilvl w:val="0"/>
          <w:numId w:val="18"/>
        </w:numPr>
        <w:rPr/>
      </w:pPr>
      <w:r>
        <w:rPr>
          <w:sz w:val="24"/>
        </w:rPr>
        <w:t>Odpylanie stacji przerobu mas formierskich SPM.</w:t>
      </w:r>
    </w:p>
    <w:p>
      <w:pPr>
        <w:pStyle w:val="Tekstpodstawowy2"/>
        <w:rPr/>
      </w:pPr>
      <w:r>
        <w:rPr/>
        <w:t>W odpylaniu stacji przerobu mas najważniejsze są cztery zagadnienia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360"/>
        <w:rPr/>
      </w:pPr>
      <w:r>
        <w:rPr/>
        <w:t>wysoka sprawność instalacji odpylającej wyróżniająca się niską emisją pyłów z filtr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360"/>
        <w:rPr/>
      </w:pPr>
      <w:r>
        <w:rPr/>
        <w:t>maksymalne ograniczenie wielkości emisji pyłów z urządzeń do wewnątrz hal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/>
      </w:pPr>
      <w:r>
        <w:rPr/>
        <w:t>możliwe najmniejsze porywanie wraz z odciąganym powietrzem aktywnego betonitu z mas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/>
      </w:pPr>
      <w:r>
        <w:rPr/>
        <w:t>możliwie najmniejsze koszty wykonania instalacji odpylającej oraz jej eksploatacji przy zachowaniu wysokiej sprawności.</w:t>
      </w:r>
    </w:p>
    <w:p>
      <w:pPr>
        <w:pStyle w:val="TextBody"/>
        <w:rPr/>
      </w:pPr>
      <w:r>
        <w:rPr>
          <w:color w:val="000000"/>
        </w:rPr>
        <w:t>Nowoczesne filtry regenerowane są impulsem sprężonego powietrza,  gwarantują maksymalną emisję  pyłów z filtra na poziomie do 5m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System sterowania stacji przerobu mas formierskich SPM-45</w:t>
      </w:r>
    </w:p>
    <w:p>
      <w:pPr>
        <w:pStyle w:val="TextBody"/>
        <w:ind w:firstLine="357"/>
        <w:rPr/>
      </w:pPr>
      <w:r>
        <w:rPr>
          <w:color w:val="000000"/>
        </w:rPr>
        <w:t xml:space="preserve">Wyposażony jest w aparaturę zabezpieczającą, sterowniczą, sygnalizacyjną oraz  kontrolno – pomiarową, zasadniczym elementem układu sterowania jest sterownik swobodnie programowalny firmy GE-Fanuc serii 90-30. </w:t>
      </w:r>
    </w:p>
    <w:p>
      <w:pPr>
        <w:pStyle w:val="TextBody"/>
        <w:numPr>
          <w:ilvl w:val="0"/>
          <w:numId w:val="8"/>
        </w:numPr>
        <w:ind w:left="714" w:hanging="357"/>
        <w:rPr/>
      </w:pPr>
      <w:r>
        <w:rPr>
          <w:color w:val="000000"/>
        </w:rPr>
        <w:t>System obejmuje swoim zakresem sterowanie nie tylko napędami i mechanizmami mieszarki, ale również sterowanie dozownikami składników masy formierskiej jak i całego systemu dystrybucji masy.</w:t>
      </w:r>
    </w:p>
    <w:p>
      <w:pPr>
        <w:pStyle w:val="TextBody"/>
        <w:rPr>
          <w:color w:val="000000"/>
        </w:rPr>
      </w:pPr>
      <w:r>
        <w:rPr>
          <w:color w:val="000000"/>
        </w:rPr>
        <w:t>System sterowania umożliwia:</w:t>
      </w:r>
    </w:p>
    <w:p>
      <w:pPr>
        <w:pStyle w:val="TextBody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 xml:space="preserve">automatyczną pracę całej stacji przerobu mas formierskich, </w:t>
      </w:r>
    </w:p>
    <w:p>
      <w:pPr>
        <w:pStyle w:val="TextBody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>utrzymanie stabilnych zadanych parametrów masy formierskiej,</w:t>
      </w:r>
    </w:p>
    <w:p>
      <w:pPr>
        <w:pStyle w:val="TextBody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>wizualizację i kontrolę procesu z kabiny sterowniczej linii  formierskiej,</w:t>
      </w:r>
    </w:p>
    <w:p>
      <w:pPr>
        <w:pStyle w:val="TextBody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>rejestrację parametrów technologicznych,</w:t>
      </w:r>
    </w:p>
    <w:p>
      <w:pPr>
        <w:pStyle w:val="TextBody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>możliwość pracy na kilku dowolnie wybranych recepturach masy formierskiej,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color w:val="000000"/>
        </w:rPr>
        <w:t>bieżącą analizę stanów pracy poszczególnych urządzeń i mechanizmów z natychmiastową lokalizacją ewentualnych przyczyn awari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24"/>
        </w:rPr>
        <w:t>Pomiar i regulacja wilgotności masy formierskiej</w:t>
      </w:r>
      <w:r>
        <w:rPr>
          <w:sz w:val="22"/>
        </w:rPr>
        <w:t xml:space="preserve"> w mieszarce turbinowej MTP-1500 w odlewni PRATT &amp; WHITNEY – Pols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/>
      </w:pPr>
      <w:r>
        <w:rPr>
          <w:color w:val="000000"/>
        </w:rPr>
        <w:t>System sterowania SPM-45 umożliwia regulację wilgotności masy formierskiej z dokładnością +/-  0,1% H</w:t>
      </w:r>
      <w:r>
        <w:rPr>
          <w:color w:val="000000"/>
          <w:vertAlign w:val="subscript"/>
        </w:rPr>
        <w:t>2</w:t>
      </w:r>
      <w:r>
        <w:rPr>
          <w:color w:val="000000"/>
        </w:rPr>
        <w:t>O od wartości zadanej.</w:t>
      </w:r>
    </w:p>
    <w:p>
      <w:pPr>
        <w:pStyle w:val="TextBody"/>
        <w:ind w:firstLine="360"/>
        <w:rPr/>
      </w:pPr>
      <w:r>
        <w:rPr>
          <w:color w:val="000000"/>
        </w:rPr>
        <w:t xml:space="preserve">Bazuje on na pomiarze podstawowych własności fizycznych masy obiegowej takich jak wilgotność, temperatura i ciężar usypowy. Pomiarów tych dokonuje się podczas dozowania masy zwrotnej do wagi </w:t>
      </w:r>
    </w:p>
    <w:p>
      <w:pPr>
        <w:pStyle w:val="TextBody"/>
        <w:ind w:firstLine="708"/>
        <w:rPr/>
      </w:pPr>
      <w:r>
        <w:rPr>
          <w:color w:val="000000"/>
        </w:rPr>
        <w:t xml:space="preserve">Pomiaru wilgotności dokonują sondy (kondensatory prętowe) zanurzone w masie i zabudowane we wnętrzu zbiornika wagowego. Metoda pomiaru bazuje na wychwyceniu stałej dielektrycznej materiału. Ponieważ stała dielektryczna mieszaniny piasku kwarcowego z dodatkami jest dużo mniejsza od stałej dielektrycznej wody możliwe jest precyzyjne określenie wilgotności mierzonego materiału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miaru temperatury dokonują czujniki zamontowane na ściankach zbiornika również zanurzone w masie obiegowej. </w:t>
      </w:r>
    </w:p>
    <w:p>
      <w:pPr>
        <w:pStyle w:val="Normal"/>
        <w:jc w:val="both"/>
        <w:rPr/>
      </w:pPr>
      <w:r>
        <w:rPr>
          <w:sz w:val="24"/>
        </w:rPr>
        <w:t>Zmierzone wartości przekazywane są do urządzenia centralnego wilgotnościomierza, który oblicza wymaganą ilość wody, jaką należy podać do mieszarki podczas procesu mieszania dla uzyskania właściwej wilgot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omiar i regulacja wilgotności oraz parametrów masy formierskiej w mieszarce turbinowej MTI-2500 w odlewni ŠKODA – Mlada Boleslaw (Czech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>Do automatycznego pomiaru i regulacji parametrów masy formierskiej produkowanej przez mieszarkę turbinową MTI-2500 firmy P.P.P.TECHNICAL Sp. zo.o. (Polska) zostały zastosowane dwa systemy produkcji MICHENFELDER ELEKTROTECHNIK GmbHand Co. KG (Niemcy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ystem automatycznego pomiaru i regulacji wilgotności MICOMP UNI Typ G-CH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>system gwarantuje uzyskanie dokładności wilgotności gotowej masy  formierskiej: 0,1% H</w:t>
      </w:r>
      <w:r>
        <w:rPr>
          <w:sz w:val="24"/>
          <w:vertAlign w:val="subscript"/>
        </w:rPr>
        <w:t>2</w:t>
      </w:r>
      <w:r>
        <w:rPr>
          <w:sz w:val="24"/>
        </w:rPr>
        <w:t>O (±0,05% H</w:t>
      </w:r>
      <w:r>
        <w:rPr>
          <w:sz w:val="24"/>
          <w:vertAlign w:val="subscript"/>
        </w:rPr>
        <w:t>2</w:t>
      </w:r>
      <w:r>
        <w:rPr>
          <w:sz w:val="24"/>
        </w:rPr>
        <w:t>O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umożliwia ciągłe monitorowanie procesu mieszania oraz działania mieszark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utomatyczna system VEDIMAT do badania masy w czasie pracy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86" w:leader="none"/>
          <w:tab w:val="left" w:pos="1068" w:leader="none"/>
        </w:tabs>
        <w:ind w:left="1068" w:hanging="360"/>
        <w:rPr/>
      </w:pPr>
      <w:r>
        <w:rPr>
          <w:sz w:val="24"/>
        </w:rPr>
        <w:t xml:space="preserve">w pełni zautomatyzowane urządzenie do bezpośredniej kontroli zagęszczalności  masy formierskiej. Połączony jest z urządzeniem MICOMP UNI – masa formierska może być przegotowywana nie tylko wg wymaganej wilgotności ale również zgodnie z parametrami zagęszczalności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86" w:leader="none"/>
          <w:tab w:val="left" w:pos="1068" w:leader="none"/>
        </w:tabs>
        <w:ind w:left="1068" w:hanging="360"/>
        <w:rPr/>
      </w:pPr>
      <w:r>
        <w:rPr>
          <w:sz w:val="24"/>
        </w:rPr>
        <w:t>jest to automatyczny system badania i kontroli zagęszczalności masy formierskiej     (i utrzymywania jej w bardzo małych tolerancjach) oraz  mierzenia wytrzymałości na ściskanie i obliczanie zawartości benonitu bezpośrednio przed stanowiskiem formierskim.Tak więc wszystkie czynniki mające wpływ na masę formierską  na jej drodze z mieszarki  do formierki będą wykryte i wyrównane.</w:t>
      </w:r>
    </w:p>
    <w:p>
      <w:pPr>
        <w:pStyle w:val="TextBodyIndent"/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posób działania:</w:t>
      </w:r>
    </w:p>
    <w:p>
      <w:pPr>
        <w:pStyle w:val="TextBodyIndent"/>
        <w:ind w:left="708" w:hanging="0"/>
        <w:rPr/>
      </w:pPr>
      <w:r>
        <w:rPr>
          <w:sz w:val="24"/>
        </w:rPr>
        <w:t>Odpowiednią ilość wody ustala się na podstawie różnicy pomiędzy docelową a rzeczywistą zagęszczalnością. System  do obliczeń bierze pod uwagę wagę wsadu i istniejące warunki wilgotności.  Elektroniczny system dozowania zapewnia wtedy dodawanie właściwej ilości wody do mieszanki.</w:t>
      </w:r>
    </w:p>
    <w:p>
      <w:pPr>
        <w:pStyle w:val="TextBodyIndent"/>
        <w:ind w:left="708" w:hanging="0"/>
        <w:rPr/>
      </w:pPr>
      <w:r>
        <w:rPr>
          <w:sz w:val="24"/>
        </w:rPr>
        <w:t>Optymalna ilość bentonitu jest obliczana na podstawie różnicy pomiędzy docelową i rzeczywistą wytrzymałością formy.  Właściwa wielkość bentonitu jest  dodawana do kolejnego wsadu. System</w:t>
      </w:r>
      <w:r>
        <w:rPr>
          <w:i/>
          <w:sz w:val="24"/>
        </w:rPr>
        <w:t xml:space="preserve"> </w:t>
      </w:r>
      <w:r>
        <w:rPr>
          <w:sz w:val="24"/>
        </w:rPr>
        <w:t>zbiera wszystkie dane i uzyskane wyniki badań. Mogą one być następnie wyświetlone na ekranie i wydrukowane w postaci graficznej lub numerycznej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ystem wizualizacji S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ystem wizualizacji składa się z czterech zasadniczych części: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Ekrany synoptyczne z graficzną animowaną prezentacją procesu, będącą w pewnym stopniu uproszczenia odzwierciedleniem całej stacji przerobu mas jak i jej poszczególnych węzłów, sygnalizującą pracę poszczególnych napędów, położenie mechanizmów, stopień napełnienia zbiorników, stan wyłączników awaryjnych itp.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System ekranów (okien) alarmowych ze słownymi komunikatami informującymi o nieprawidłowościach pracy poszczególnych urządzeń i mechanizmów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System ekranów (okien) umożliwiających nastawę parametrów procesu przygotowania masy, w szczególności:</w:t>
      </w:r>
    </w:p>
    <w:p>
      <w:pPr>
        <w:pStyle w:val="Normal"/>
        <w:numPr>
          <w:ilvl w:val="0"/>
          <w:numId w:val="13"/>
        </w:numPr>
        <w:ind w:left="720" w:hanging="360"/>
        <w:rPr>
          <w:sz w:val="24"/>
        </w:rPr>
      </w:pPr>
      <w:r>
        <w:rPr>
          <w:sz w:val="24"/>
        </w:rPr>
        <w:t>programowanie receptur masy</w:t>
      </w:r>
    </w:p>
    <w:p>
      <w:pPr>
        <w:pStyle w:val="Normal"/>
        <w:numPr>
          <w:ilvl w:val="0"/>
          <w:numId w:val="13"/>
        </w:numPr>
        <w:ind w:left="720" w:hanging="360"/>
        <w:rPr>
          <w:sz w:val="24"/>
        </w:rPr>
      </w:pPr>
      <w:r>
        <w:rPr>
          <w:sz w:val="24"/>
        </w:rPr>
        <w:t>przyporządkowanie receptur do modeli</w:t>
      </w:r>
    </w:p>
    <w:p>
      <w:pPr>
        <w:pStyle w:val="Normal"/>
        <w:numPr>
          <w:ilvl w:val="0"/>
          <w:numId w:val="13"/>
        </w:numPr>
        <w:ind w:left="720" w:hanging="360"/>
        <w:rPr>
          <w:sz w:val="24"/>
        </w:rPr>
      </w:pPr>
      <w:r>
        <w:rPr>
          <w:sz w:val="24"/>
        </w:rPr>
        <w:t>nastawę czasów technologicznych procesu</w:t>
      </w:r>
    </w:p>
    <w:p>
      <w:pPr>
        <w:pStyle w:val="Normal"/>
        <w:numPr>
          <w:ilvl w:val="0"/>
          <w:numId w:val="13"/>
        </w:numPr>
        <w:ind w:left="720" w:hanging="360"/>
        <w:rPr>
          <w:sz w:val="24"/>
        </w:rPr>
      </w:pPr>
      <w:r>
        <w:rPr>
          <w:sz w:val="24"/>
        </w:rPr>
        <w:t>nastawę innych parametrów pracy urząd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ystem rejestracji zużytych materiał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Ekran panelu pokryty jest matrycą dotykową. Umożliwia ona komunikację operatora z systemem wizualizacji poprzez dotyk odpowiednio zdefiniowanych obszarów ekran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6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753360" cy="2059305"/>
                  <wp:effectExtent l="0" t="0" r="0" b="0"/>
                  <wp:docPr id="18" name="B4Mieszar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4Mieszar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right="566" w:hanging="0"/>
              <w:jc w:val="both"/>
              <w:rPr>
                <w:iCs/>
              </w:rPr>
            </w:pPr>
            <w:r>
              <w:rPr>
                <w:iCs/>
                <w:sz w:val="22"/>
              </w:rPr>
              <w:t>Rys.12.</w:t>
            </w:r>
            <w:r>
              <w:rPr>
                <w:sz w:val="22"/>
              </w:rPr>
              <w:t>Ekran synoptyczny mieszarki turbinowej MTP-1500 w PRATT &amp; WHITNEY - Polska</w:t>
            </w:r>
          </w:p>
        </w:tc>
        <w:tc>
          <w:tcPr>
            <w:tcW w:w="486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ys.13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Ekran synoptyczny mieszarki turbinowej MTI-2500 w odlewni ŠKODA – Mlada Boleslaw(Czechy)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Podsumowanie.</w:t>
      </w:r>
    </w:p>
    <w:p>
      <w:pPr>
        <w:pStyle w:val="TextBody"/>
        <w:ind w:firstLine="540"/>
        <w:rPr/>
      </w:pPr>
      <w:r>
        <w:rPr/>
        <w:t xml:space="preserve">Mieszarki turbinowe na trwale wpisały się w proces technologiczny sporządzania i odświeżania syntetycznej masy z bentonitem. Wprowadzenie ich wynika z konsekwentnego rozwoju konstrukcji mieszarek mającego na celu skrócenia cyklu technologicznego dzięki intensyfikacji oddziaływań na masę. </w:t>
      </w:r>
    </w:p>
    <w:p>
      <w:pPr>
        <w:pStyle w:val="TextBody"/>
        <w:ind w:firstLine="540"/>
        <w:rPr/>
      </w:pPr>
      <w:r>
        <w:rPr/>
        <w:t>Mieszarki turbinowe są niezastąpione przy odświeżaniu masy obiegowej. Wynikająca z dużych obrotów wirnika ilość elementarnych oddziaływań powoduje aktywację warstwy nawilżonej gliny, co w rezultacie prowadzi do uzyskiwania maksymalnych wartości właściwości wytrzymałościowych. Ilość elementarnych oddziaływań powoduje właściwe rozłożenie substancji wiążącej na ziarnach osnowy piaskowej. W mieszarkach tych również ma miejsce rozprowadzenie - powleczenie ziaren, zintensyfikowane oddziaływaniami podczas transportu, składowania, zagęszczania itp.</w:t>
      </w:r>
    </w:p>
    <w:p>
      <w:pPr>
        <w:pStyle w:val="TextBody"/>
        <w:ind w:firstLine="540"/>
        <w:rPr/>
      </w:pPr>
      <w:r>
        <w:rPr/>
        <w:t>Sporządzanie masy w mieszarkach turbinowej przebiega bardzo intensywnie. Intensywność oddziaływań, takich jak: ugniatanie, rozcieranie, przerzucanie i rozgęszczanie masy zapewniają stosowane szybkoobrotowe zespoły mieszające. Sprzyja temu również odpowiednie pochy</w:t>
      </w:r>
      <w:r>
        <w:rPr>
          <w:color w:val="000000"/>
        </w:rPr>
        <w:t xml:space="preserve">lenie misy oraz ustawienie łopatek zespołu wirnika. </w:t>
      </w:r>
    </w:p>
    <w:p>
      <w:pPr>
        <w:pStyle w:val="Tekstpodstawowy3"/>
        <w:ind w:firstLine="567"/>
        <w:jc w:val="both"/>
        <w:rPr/>
      </w:pPr>
      <w:r>
        <w:rPr>
          <w:color w:val="000000"/>
        </w:rPr>
        <w:t xml:space="preserve">Oferowane przez P.P.P.TECHNICAL (Polska) rozwiązania mieszarek turbinowych w pełni sprawdziły się w przemyśle. Charakteryzują się niezawodnością działania. Stanowią podstawowe wyposażenie nowoczesnych stacji przerobu mas formierskich. Dodatkowe wyposażenie oraz zastosowane systemy automatycznej kontroli i regulacji parametrów pracy mieszarek w pełni zaspakajają wymagania eksploatatorów. </w:t>
      </w:r>
    </w:p>
    <w:p>
      <w:pPr>
        <w:pStyle w:val="Tekstpodstawowy3"/>
        <w:ind w:firstLine="567"/>
        <w:jc w:val="both"/>
        <w:rPr/>
      </w:pPr>
      <w:r>
        <w:rPr>
          <w:color w:val="000000"/>
        </w:rPr>
        <w:t>Dodatkowe wyposażenie oraz zastosowane systemy automatycznej kontroli i regulacji wilgotności oraz parametrów masy formierskiej w pełni zaspakajają wymagania odlewni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1134" w:gutter="0" w:header="720" w:top="156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15035</wp:posOffset>
              </wp:positionH>
              <wp:positionV relativeFrom="paragraph">
                <wp:posOffset>-36830</wp:posOffset>
              </wp:positionV>
              <wp:extent cx="127635" cy="14668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9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mgr inż.,  Prezes P.P.P. TECHNICAL  Nowa Sól (Polska), E-mail: cz.rudy@technical.com.pl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mgr inż.  SAND TEAM s.r.o.  Brno (Czechy), E-mail: novotny@sandteam.c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/>
    </w:pPr>
    <w:r>
      <w:rPr>
        <w:i/>
        <w:sz w:val="22"/>
      </w:rPr>
      <w:t xml:space="preserve">        </w:t>
    </w:r>
    <w:r>
      <w:rPr>
        <w:iCs/>
        <w:sz w:val="22"/>
      </w:rPr>
      <w:t>ŠKODA</w:t>
    </w:r>
    <w:r>
      <w:rPr>
        <w:iCs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028950</wp:posOffset>
              </wp:positionH>
              <wp:positionV relativeFrom="paragraph">
                <wp:posOffset>-84455</wp:posOffset>
              </wp:positionV>
              <wp:extent cx="3007360" cy="4572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3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</w:rPr>
                            <w:t xml:space="preserve">Sporządzanie mas formierskich 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</w:rPr>
                            <w:t>bentonitowych  w mieszarkach turbinow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pt;height:36pt;mso-wrap-distance-left:9.05pt;mso-wrap-distance-right:9.05pt;mso-wrap-distance-top:0pt;mso-wrap-distance-bottom:0pt;margin-top:-6.65pt;mso-position-vertical-relative:text;margin-left:2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numPr>
                        <w:ilvl w:val="0"/>
                        <w:numId w:val="0"/>
                      </w:numPr>
                      <w:spacing w:before="0" w:after="0"/>
                      <w:ind w:left="0" w:hanging="0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</w:rPr>
                      <w:t xml:space="preserve">Sporządzanie mas formierskich </w:t>
                    </w:r>
                  </w:p>
                  <w:p>
                    <w:pPr>
                      <w:pStyle w:val="Heading9"/>
                      <w:numPr>
                        <w:ilvl w:val="0"/>
                        <w:numId w:val="0"/>
                      </w:numPr>
                      <w:spacing w:before="0" w:after="0"/>
                      <w:ind w:left="0" w:hanging="0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</w:rPr>
                      <w:t>bentonitowych  w mieszarkach turbinow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imes New Roman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1" w:hanging="0"/>
      <w:rPr/>
    </w:pPr>
    <w:r>
      <w:rPr>
        <w:iCs/>
        <w:sz w:val="18"/>
      </w:rPr>
      <w:t>Mlada</w:t>
    </w:r>
    <w:r>
      <w:rPr>
        <w:sz w:val="18"/>
      </w:rPr>
      <w:t xml:space="preserve"> Boleslaw 2005 r.</w:t>
    </w:r>
  </w:p>
  <w:p>
    <w:pPr>
      <w:pStyle w:val="Header"/>
      <w:ind w:right="-81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3970</wp:posOffset>
              </wp:positionH>
              <wp:positionV relativeFrom="paragraph">
                <wp:posOffset>201295</wp:posOffset>
              </wp:positionV>
              <wp:extent cx="593852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5.85pt" to="468.6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2"/>
      <w:numFmt w:val="decimal"/>
      <w:lvlText w:val="%1.%2.%3.%4."/>
      <w:lvlJc w:val="left"/>
      <w:pPr>
        <w:tabs>
          <w:tab w:val="num" w:pos="1871"/>
        </w:tabs>
        <w:ind w:left="1871" w:hanging="79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decimal"/>
      <w:suff w:val="space"/>
      <w:lvlText w:val="Rys.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2"/>
      <w:numFmt w:val="decimal"/>
      <w:lvlText w:val="%1.%2.%3.%4."/>
      <w:lvlJc w:val="left"/>
      <w:pPr>
        <w:tabs>
          <w:tab w:val="num" w:pos="1871"/>
        </w:tabs>
        <w:ind w:left="1871" w:hanging="79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16"/>
      </w:numPr>
      <w:tabs>
        <w:tab w:val="clear" w:pos="708"/>
        <w:tab w:val="left" w:pos="786" w:leader="none"/>
      </w:tabs>
      <w:spacing w:before="240" w:after="60"/>
      <w:ind w:left="786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tabs>
        <w:tab w:val="clear" w:pos="708"/>
        <w:tab w:val="left" w:pos="786" w:leader="none"/>
      </w:tabs>
      <w:spacing w:before="240" w:after="60"/>
      <w:ind w:left="786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6"/>
      </w:numPr>
      <w:tabs>
        <w:tab w:val="clear" w:pos="708"/>
        <w:tab w:val="left" w:pos="786" w:leader="none"/>
      </w:tabs>
      <w:spacing w:before="240" w:after="60"/>
      <w:ind w:left="786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4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4"/>
    </w:rPr>
  </w:style>
  <w:style w:type="character" w:styleId="WW8Num128z0">
    <w:name w:val="WW8Num128z0"/>
    <w:qFormat/>
    <w:rPr>
      <w:b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u w:val="singl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>
      <w:rFonts w:ascii="Wingdings" w:hAnsi="Wingdings" w:cs="Wingdings"/>
      <w:sz w:val="12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b/>
      <w:i w:val="false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/>
      <w:i w:val="fals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0z0">
    <w:name w:val="WW8Num240z0"/>
    <w:qFormat/>
    <w:rPr>
      <w:effect w:val="blinkBackground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b w:val="false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u w:val="single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3z0">
    <w:name w:val="WW8Num263z0"/>
    <w:qFormat/>
    <w:rPr/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Arial" w:hAnsi="Arial" w:cs="Arial"/>
      <w:b w:val="false"/>
      <w:i w:val="false"/>
      <w:sz w:val="20"/>
      <w:u w:val="non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 w:val="false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  <w:i w:val="fals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  <w:i w:val="false"/>
      <w:sz w:val="24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u w:val="single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Wingdings" w:hAnsi="Wingdings" w:cs="Wingdings"/>
      <w:sz w:val="16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b w:val="false"/>
      <w:i w:val="fals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 w:val="false"/>
      <w:i w:val="false"/>
      <w:sz w:val="24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FF00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1">
    <w:name w:val="WW8Num382z1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b/>
      <w:i w:val="false"/>
      <w:sz w:val="24"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  <w:sz w:val="16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b w:val="false"/>
    </w:rPr>
  </w:style>
  <w:style w:type="character" w:styleId="WW8Num436z0">
    <w:name w:val="WW8Num436z0"/>
    <w:qFormat/>
    <w:rPr>
      <w:b/>
    </w:rPr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  <w:sz w:val="16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b/>
      <w:i w:val="false"/>
    </w:rPr>
  </w:style>
  <w:style w:type="character" w:styleId="WW8Num465z1">
    <w:name w:val="WW8Num465z1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sz w:val="24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  <w:sz w:val="16"/>
    </w:rPr>
  </w:style>
  <w:style w:type="character" w:styleId="WW8Num506z0">
    <w:name w:val="WW8Num506z0"/>
    <w:qFormat/>
    <w:rPr>
      <w:b w:val="false"/>
      <w:i w:val="fals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11z0">
    <w:name w:val="WW8Num511z0"/>
    <w:qFormat/>
    <w:rPr>
      <w:rFonts w:ascii="Symbol" w:hAnsi="Symbol" w:cs="Symbol"/>
      <w:color w:val="00FF00"/>
    </w:rPr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22z0">
    <w:name w:val="WW8Num522z0"/>
    <w:qFormat/>
    <w:rPr>
      <w:rFonts w:ascii="Wingdings" w:hAnsi="Wingdings" w:cs="Wingdings"/>
      <w:sz w:val="16"/>
    </w:rPr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/>
    </w:rPr>
  </w:style>
  <w:style w:type="character" w:styleId="WW8Num528z0">
    <w:name w:val="WW8Num528z0"/>
    <w:qFormat/>
    <w:rPr>
      <w:rFonts w:ascii="Wingdings" w:hAnsi="Wingdings" w:cs="Wingdings"/>
      <w:sz w:val="16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  <w:sz w:val="16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3z0">
    <w:name w:val="WW8Num543z0"/>
    <w:qFormat/>
    <w:rPr>
      <w:rFonts w:ascii="Wingdings" w:hAnsi="Wingdings" w:cs="Wingdings"/>
      <w:sz w:val="16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b/>
      <w:i w:val="false"/>
      <w:sz w:val="24"/>
    </w:rPr>
  </w:style>
  <w:style w:type="character" w:styleId="WW8Num546z0">
    <w:name w:val="WW8Num546z0"/>
    <w:qFormat/>
    <w:rPr>
      <w:rFonts w:ascii="Wingdings" w:hAnsi="Wingdings" w:cs="Wingdings"/>
      <w:sz w:val="16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b/>
      <w:i w:val="false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69z1">
    <w:name w:val="WW8Num569z1"/>
    <w:qFormat/>
    <w:rPr>
      <w:u w:val="single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  <w:sz w:val="22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Wingdings" w:hAnsi="Wingdings" w:cs="Wingdings"/>
      <w:sz w:val="16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  <w:sz w:val="16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Wingdings" w:hAnsi="Wingdings" w:cs="Wingdings"/>
      <w:sz w:val="16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b/>
    </w:rPr>
  </w:style>
  <w:style w:type="character" w:styleId="WW8Num599z0">
    <w:name w:val="WW8Num599z0"/>
    <w:qFormat/>
    <w:rPr>
      <w:rFonts w:ascii="Wingdings" w:hAnsi="Wingdings" w:cs="Wingdings"/>
      <w:sz w:val="16"/>
    </w:rPr>
  </w:style>
  <w:style w:type="character" w:styleId="WW8Num600z0">
    <w:name w:val="WW8Num600z0"/>
    <w:qFormat/>
    <w:rPr>
      <w:rFonts w:ascii="Arial" w:hAnsi="Arial" w:cs="Arial"/>
      <w:b w:val="false"/>
      <w:i w:val="false"/>
      <w:sz w:val="24"/>
      <w:u w:val="none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u w:val="singl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b/>
      <w:i w:val="false"/>
    </w:rPr>
  </w:style>
  <w:style w:type="character" w:styleId="WW8Num616z1">
    <w:name w:val="WW8Num616z1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>
      <w:rFonts w:ascii="Wingdings" w:hAnsi="Wingdings" w:cs="Wingdings"/>
      <w:sz w:val="16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b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u w:val="single"/>
    </w:rPr>
  </w:style>
  <w:style w:type="character" w:styleId="WW8Num631z0">
    <w:name w:val="WW8Num631z0"/>
    <w:qFormat/>
    <w:rPr>
      <w:b/>
      <w:i w:val="false"/>
    </w:rPr>
  </w:style>
  <w:style w:type="character" w:styleId="WW8Num631z1">
    <w:name w:val="WW8Num631z1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  <w:sz w:val="16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/>
      <w:i w:val="false"/>
      <w:sz w:val="24"/>
    </w:rPr>
  </w:style>
  <w:style w:type="character" w:styleId="WW8Num664z0">
    <w:name w:val="WW8Num664z0"/>
    <w:qFormat/>
    <w:rPr>
      <w:rFonts w:ascii="Wingdings" w:hAnsi="Wingdings" w:cs="Wingdings"/>
      <w:sz w:val="16"/>
    </w:rPr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b/>
    </w:rPr>
  </w:style>
  <w:style w:type="character" w:styleId="WW8Num669z0">
    <w:name w:val="WW8Num669z0"/>
    <w:qFormat/>
    <w:rPr/>
  </w:style>
  <w:style w:type="character" w:styleId="WW8Num671z0">
    <w:name w:val="WW8Num671z0"/>
    <w:qFormat/>
    <w:rPr>
      <w:b/>
      <w:i w:val="false"/>
    </w:rPr>
  </w:style>
  <w:style w:type="character" w:styleId="WW8Num671z1">
    <w:name w:val="WW8Num671z1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Wingdings" w:hAnsi="Wingdings" w:cs="Wingdings"/>
      <w:sz w:val="16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4z0">
    <w:name w:val="WW8Num68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1">
    <w:name w:val="WW8Num702z1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7z0">
    <w:name w:val="WW8Num707z0"/>
    <w:qFormat/>
    <w:rPr>
      <w:b/>
      <w:i w:val="false"/>
    </w:rPr>
  </w:style>
  <w:style w:type="character" w:styleId="WW8Num707z1">
    <w:name w:val="WW8Num707z1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Times New Roman" w:hAnsi="Times New Roman" w:cs="Times New Roman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19z1">
    <w:name w:val="WW8Num719z1"/>
    <w:qFormat/>
    <w:rPr>
      <w:b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  <w:sz w:val="14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  <w:sz w:val="16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b/>
      <w:i w:val="false"/>
      <w:sz w:val="24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Wingdings" w:hAnsi="Wingdings" w:cs="Wingdings"/>
      <w:sz w:val="20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b/>
    </w:rPr>
  </w:style>
  <w:style w:type="character" w:styleId="WW8Num760z1">
    <w:name w:val="WW8Num760z1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Wingdings" w:hAnsi="Wingdings" w:cs="Wingdings"/>
      <w:sz w:val="16"/>
    </w:rPr>
  </w:style>
  <w:style w:type="character" w:styleId="WW8Num763z0">
    <w:name w:val="WW8Num763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b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6z0">
    <w:name w:val="WW8Num7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Times New Roman" w:hAnsi="Times New Roman" w:cs="Times New Roman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Times New Roman" w:hAnsi="Times New Roman" w:eastAsia="Times New Roman" w:cs="Times New Roman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i w:val="false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b/>
    </w:rPr>
  </w:style>
  <w:style w:type="character" w:styleId="WW8Num819z1">
    <w:name w:val="WW8Num819z1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3z0">
    <w:name w:val="WW8Num823z0"/>
    <w:qFormat/>
    <w:rPr>
      <w:rFonts w:ascii="Wingdings" w:hAnsi="Wingdings" w:cs="Wingdings"/>
      <w:sz w:val="12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sz w:val="24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i w:val="false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Wingdings" w:hAnsi="Wingdings" w:cs="Wingdings"/>
      <w:sz w:val="16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9z0">
    <w:name w:val="WW8Num849z0"/>
    <w:qFormat/>
    <w:rPr>
      <w:b/>
    </w:rPr>
  </w:style>
  <w:style w:type="character" w:styleId="WW8Num849z1">
    <w:name w:val="WW8Num849z1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5z0">
    <w:name w:val="WW8Num865z0"/>
    <w:qFormat/>
    <w:rPr>
      <w:i w:val="false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Wingdings" w:hAnsi="Wingdings" w:cs="Wingdings"/>
      <w:sz w:val="16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Wingdings" w:hAnsi="Wingdings" w:cs="Wingdings"/>
      <w:sz w:val="16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b/>
    </w:rPr>
  </w:style>
  <w:style w:type="character" w:styleId="WW8Num893z0">
    <w:name w:val="WW8Num893z0"/>
    <w:qFormat/>
    <w:rPr>
      <w:rFonts w:ascii="Wingdings" w:hAnsi="Wingdings" w:cs="Wingdings"/>
      <w:sz w:val="16"/>
    </w:rPr>
  </w:style>
  <w:style w:type="character" w:styleId="WW8Num895z0">
    <w:name w:val="WW8Num895z0"/>
    <w:qFormat/>
    <w:rPr>
      <w:b/>
      <w:u w:val="single"/>
    </w:rPr>
  </w:style>
  <w:style w:type="character" w:styleId="WW8Num895z1">
    <w:name w:val="WW8Num895z1"/>
    <w:qFormat/>
    <w:rPr>
      <w:u w:val="single"/>
    </w:rPr>
  </w:style>
  <w:style w:type="character" w:styleId="WW8Num896z0">
    <w:name w:val="WW8Num8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Wingdings" w:hAnsi="Wingdings" w:cs="Wingdings"/>
      <w:sz w:val="16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b/>
      <w:color w:val="auto"/>
    </w:rPr>
  </w:style>
  <w:style w:type="character" w:styleId="WW8Num917z1">
    <w:name w:val="WW8Num917z1"/>
    <w:qFormat/>
    <w:rPr>
      <w:u w:val="single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Wingdings" w:hAnsi="Wingdings" w:cs="Wingdings"/>
      <w:sz w:val="16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b/>
    </w:rPr>
  </w:style>
  <w:style w:type="character" w:styleId="WW8Num931z1">
    <w:name w:val="WW8Num931z1"/>
    <w:qFormat/>
    <w:rPr/>
  </w:style>
  <w:style w:type="character" w:styleId="WW8Num932z0">
    <w:name w:val="WW8Num932z0"/>
    <w:qFormat/>
    <w:rPr>
      <w:b w:val="false"/>
      <w:i w:val="false"/>
      <w:sz w:val="24"/>
    </w:rPr>
  </w:style>
  <w:style w:type="character" w:styleId="WW8Num933z0">
    <w:name w:val="WW8Num933z0"/>
    <w:qFormat/>
    <w:rPr>
      <w:rFonts w:ascii="Wingdings" w:hAnsi="Wingdings" w:cs="Wingdings"/>
      <w:sz w:val="16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sz w:val="24"/>
    </w:rPr>
  </w:style>
  <w:style w:type="character" w:styleId="WW8Num937z0">
    <w:name w:val="WW8Num937z0"/>
    <w:qFormat/>
    <w:rPr>
      <w:b/>
      <w:i w:val="false"/>
    </w:rPr>
  </w:style>
  <w:style w:type="character" w:styleId="WW8Num937z1">
    <w:name w:val="WW8Num937z1"/>
    <w:qFormat/>
    <w:rPr/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1z0">
    <w:name w:val="WW8Num941z0"/>
    <w:qFormat/>
    <w:rPr>
      <w:b w:val="false"/>
      <w:i w:val="false"/>
      <w:sz w:val="24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Symbol" w:hAnsi="Symbol" w:cs="Symbol"/>
      <w:sz w:val="20"/>
    </w:rPr>
  </w:style>
  <w:style w:type="character" w:styleId="WW8Num944z0">
    <w:name w:val="WW8Num9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Symbol" w:hAnsi="Symbol" w:cs="Symbol"/>
      <w:color w:val="00FF00"/>
    </w:rPr>
  </w:style>
  <w:style w:type="character" w:styleId="WW8NumSt74z0">
    <w:name w:val="WW8NumSt74z0"/>
    <w:qFormat/>
    <w:rPr>
      <w:rFonts w:ascii="Symbol" w:hAnsi="Symbol" w:cs="Symbol"/>
      <w:color w:val="00FF00"/>
    </w:rPr>
  </w:style>
  <w:style w:type="character" w:styleId="WW8NumSt76z0">
    <w:name w:val="WW8NumSt76z0"/>
    <w:qFormat/>
    <w:rPr>
      <w:rFonts w:ascii="Arial" w:hAnsi="Arial" w:cs="Arial"/>
      <w:b w:val="false"/>
      <w:i w:val="false"/>
      <w:sz w:val="24"/>
      <w:u w:val="none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811z0">
    <w:name w:val="WW8NumSt8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17z0">
    <w:name w:val="WW8NumSt8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821z0">
    <w:name w:val="WW8NumSt8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>
      <w:tabs>
        <w:tab w:val="clear" w:pos="708"/>
        <w:tab w:val="left" w:pos="426" w:leader="none"/>
        <w:tab w:val="left" w:pos="720" w:leader="none"/>
      </w:tabs>
      <w:spacing w:lineRule="auto" w:line="480" w:before="0" w:after="80"/>
      <w:ind w:left="720" w:hanging="360"/>
    </w:pPr>
    <w:rPr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6"/>
    </w:pPr>
    <w:rPr/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Footnote">
    <w:name w:val="Footnote Text"/>
    <w:basedOn w:val="Normal"/>
    <w:pPr/>
    <w:rPr/>
  </w:style>
  <w:style w:type="paragraph" w:styleId="Listawypunktowana">
    <w:name w:val="Lista wypunktowana"/>
    <w:basedOn w:val="List"/>
    <w:qFormat/>
    <w:pPr>
      <w:numPr>
        <w:ilvl w:val="0"/>
        <w:numId w:val="11"/>
      </w:numPr>
      <w:tabs>
        <w:tab w:val="clear" w:pos="720"/>
        <w:tab w:val="left" w:pos="426" w:leader="none"/>
      </w:tabs>
      <w:spacing w:lineRule="auto" w:line="360" w:before="0" w:after="0"/>
      <w:ind w:left="720" w:hanging="283"/>
    </w:pPr>
    <w:rPr>
      <w:sz w:val="24"/>
    </w:rPr>
  </w:style>
  <w:style w:type="paragraph" w:styleId="Listawypunktowana2">
    <w:name w:val="Lista wypunktowana 2"/>
    <w:basedOn w:val="Listawypunktowana"/>
    <w:qFormat/>
    <w:pPr>
      <w:numPr>
        <w:ilvl w:val="0"/>
        <w:numId w:val="14"/>
      </w:numPr>
    </w:pPr>
    <w:rPr/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Lista2">
    <w:name w:val="Lista 2"/>
    <w:basedOn w:val="Normal"/>
    <w:qFormat/>
    <w:pPr>
      <w:spacing w:lineRule="atLeast" w:line="360"/>
      <w:ind w:left="566" w:hanging="283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color w:val="0000FF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Rysunek">
    <w:name w:val="rysunek"/>
    <w:next w:val="TextBody"/>
    <w:qFormat/>
    <w:pPr>
      <w:widowControl/>
      <w:numPr>
        <w:ilvl w:val="0"/>
        <w:numId w:val="17"/>
      </w:numPr>
      <w:bidi w:val="0"/>
      <w:spacing w:before="240" w:after="120"/>
      <w:ind w:left="1134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pl-PL" w:eastAsia="en-US"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284" w:right="282" w:hanging="0"/>
      <w:jc w:val="both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34:00Z</dcterms:created>
  <dc:creator>Radek</dc:creator>
  <dc:description/>
  <dc:language>en-US</dc:language>
  <cp:lastModifiedBy>rudy</cp:lastModifiedBy>
  <cp:lastPrinted>2003-11-15T12:12:00Z</cp:lastPrinted>
  <dcterms:modified xsi:type="dcterms:W3CDTF">2005-02-07T14:04:00Z</dcterms:modified>
  <cp:revision>50</cp:revision>
  <dc:subject/>
  <dc:title>mgr inż</dc:title>
</cp:coreProperties>
</file>